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Cs w:val="24"/>
        </w:rPr>
        <w:tab/>
      </w: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07</w:t>
      </w:r>
      <w:r>
        <w:rPr>
          <w:b w:val="false"/>
          <w:color w:val="000000"/>
          <w:sz w:val="22"/>
          <w:szCs w:val="22"/>
        </w:rPr>
        <w:t>-01-2025-</w:t>
      </w:r>
      <w:r>
        <w:rPr>
          <w:b w:val="false"/>
          <w:color w:val="000000"/>
          <w:sz w:val="22"/>
          <w:szCs w:val="22"/>
          <w:lang w:val="ru-RU"/>
        </w:rPr>
        <w:t>001700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6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482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5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rFonts w:cs="Times New Roman CYR"/>
          <w:color w:val="000000"/>
          <w:sz w:val="26"/>
          <w:szCs w:val="26"/>
        </w:rPr>
        <w:t xml:space="preserve">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Чертоева Майрбека Абубака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2 ст. 12.2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Чертоев М.А. 30.03.2025 года в 11 час. 42 мин. в районе на 204 километре автодороги Сургут-Нижневартовск, управлял транспортным средством – *, государственный регистрационный знак * региона, </w:t>
      </w:r>
      <w:r>
        <w:rPr>
          <w:b w:val="false"/>
          <w:color w:val="000000"/>
          <w:sz w:val="26"/>
          <w:szCs w:val="26"/>
          <w:shd w:fill="FFFFFF" w:val="clear"/>
        </w:rPr>
        <w:t>без установленных на предусмотренных для этого местах государственных регистрационных знаков</w:t>
      </w:r>
      <w:r>
        <w:rPr>
          <w:b w:val="false"/>
          <w:bCs/>
          <w:color w:val="000000"/>
          <w:sz w:val="26"/>
          <w:szCs w:val="26"/>
        </w:rPr>
        <w:t>, в результате чего совершил 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Чертоев М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 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Факт совершения Чертоевым М.А. вышеуказанного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протоколом 86 ХМ № 646426 об административном правонарушении от 30.03.2025 года, в котором указаны вышеописанные события, повлекшие нарушение Чертоевым М.А. п. 2 Основных положений по допуску транспортных средств к эксплуатац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арточкой операции с ВУ на имя Чертоева М.А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>копией карточки учета транспортного средства, согласно которой, собственником автомобиля – *, государственный регистрационный знак * региона, является *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фотоснимками которыми зафиксирован факт отсутствия государственных регистрационных знак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автомобиле *, государственный регистрационный знак * региона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Совета Министров - Правительства Российской Федерации от 23 октября 1993 года № 1090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Являясь участником дорожного движения, Чертоев М.А., в силу п. 1.3 Правил дорожного движения Российской Федерации обязан знать и соблюдать требования названных Прави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№ 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 Чертоева М.А. по ч. 2 ст. 12.2 Кодекса Российской Федерации об административных правонарушениях, то есть у</w:t>
      </w:r>
      <w:r>
        <w:rPr>
          <w:b w:val="false"/>
          <w:color w:val="000000"/>
          <w:sz w:val="26"/>
          <w:szCs w:val="26"/>
          <w:shd w:fill="FFFFFF" w:val="clear"/>
        </w:rPr>
        <w:t>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Чертоевым М.А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  <w:sz w:val="26"/>
          <w:szCs w:val="26"/>
        </w:rPr>
        <w:tab/>
        <w:t xml:space="preserve">Признать </w:t>
      </w:r>
      <w:r>
        <w:rPr>
          <w:iCs/>
          <w:color w:val="000000"/>
          <w:sz w:val="26"/>
          <w:szCs w:val="26"/>
        </w:rPr>
        <w:t>Чертоева Майрбека Абубакаровича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пяти тысяч рублей.</w:t>
      </w:r>
    </w:p>
    <w:p>
      <w:pPr>
        <w:pStyle w:val="Heading4"/>
        <w:ind w:right="39" w:firstLine="709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путем подачи </w:t>
      </w:r>
      <w:r>
        <w:rPr>
          <w:b w:val="false"/>
          <w:color w:val="000000"/>
          <w:sz w:val="26"/>
          <w:szCs w:val="26"/>
        </w:rPr>
        <w:t xml:space="preserve">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5821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5 ма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